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XVIII CERTAMEN DE RELATOS CORTOS “MARÍA TERESA RODRÍGUEZ”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Con motivo de la celebración del Día de la Letras Gallegas, el Lar Gallego de Sevilla convoca el "XVIII Certamen de Relatos Cortos “María Teresa Rodríguez", con arreglo a las siguientes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BASES: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. Participante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: Podrán participar en este certamen todas las personas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mayores de 18 año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que lo deseen, siempre que sus trabajos sean originales e inéditos, escritos en Lengua Gallega o Castellana y no presentados con el mismo u otro título a ningún otro certamen pendiente de resolución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2. Obra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: Los trabajos, de tema libre, escritos en Lengua Gallega o Castellana,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>no podrán tener una extensión inferior a 3 folios ni superior a 8, en tipografía Arial o similar, cuerpo 12 y a doble espacio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Los originales, bajo lema o seudónimo, sólo se aceptarán por correo electrónico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 xml:space="preserve">Se enviará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es-ES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 xml:space="preserve"> archivo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a la direcció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rtamenrelatoscortos@largallegosevilla.com</w:t>
              </w:r>
            </w:hyperlink>
            <w:r>
              <w:rPr>
                <w:rStyle w:val="G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9BD2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ES"/>
              </w:rPr>
              <w:t xml:space="preserve">Esta dirección electrónica esta protegida contra spam bots. Necesita activar JavaScript para visualizarla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con la mención en el asunto "XVII Certamen de Relatos Cortos “María Teresa Rodríguez",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>uno con la obr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que se deberá titular como la misma y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>otro con la plic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que se llamará “plica [título de la obra]” en la que deberán figurar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es-ES"/>
              </w:rPr>
              <w:t>exclusivamen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los siguientes datos: nombre y apellidos, breve currículum, nacionalidad, dirección, teléfono y cuenta de correo electrónico, así como una declaración jurada asegurando que el relato no está pendiente de premio en ningún otro certamen y el carácter inédito del mismo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. Sólo se podrá presentar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es-ES"/>
              </w:rPr>
              <w:t>un relat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por participante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Serán automáticamente eliminados aquellos relatos que sean irreverentes, hagan apología de actos delictivos, sean soeces o que gramatical u ortográficamente sean manifiestamente incorrecto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El escritor por el hecho de presentar el relato a concurso, afirma que la obra es original y de su propiedad, y en consecuencia se hace responsable respecto a su propiedad intelectual y patrimonial por cualquier acción por reivindicación, evicción, saneamiento o cualquier otra reclamación que al respecto pudieran sobrevenir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6. Plazo de admisió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es-ES"/>
              </w:rPr>
              <w:t>El plazo de admisión de originales finalizará a las 23.59 horas (hora española peninsular) del día 11 de marzo de 2026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7. Jurad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: El jurado estará constituido por miembros de reconocida solvencia literaria, además de un secretario/a con voz, pero sin voto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El jurado actuará con la máxima libertad y discreción y tendrá, además de las facultades normales de discernir los ganadores y emitir el fallo otorgando los premios o declarándolos desiertos, la de interpretar las presentes bases. El jurado no mantendrá ningún tipo de correspondencia con los participantes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El fallo del Jurado será inapelable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0. Premi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: Se concederá un premio, para el relato ganador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ES"/>
              </w:rPr>
              <w:t>dotado con 1.000 euro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y la publicación de la obra en la página web del Lar Gallego de Sevilla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es-ES"/>
              </w:rPr>
              <w:t>www.largallegosevilla.co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y en la revista “ANDURIÑA”. La dotación económica     del premio es indivisible y se hará entrega al ganador mediante talón nominativo. E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es-ES"/>
              </w:rPr>
              <w:t xml:space="preserve"> relato ganador pasará a ser propiedad del Lar Gallego de Sevill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1. Fall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: El premio se fallará el día 17 de mayo de 2026, e inmediatamente se le comunicará al ganador del mismo. 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Ni el jurado, ni la entidad convocante del presente certamen se hacen responsables de las opiniones vertidas por los autores.</w:t>
            </w:r>
          </w:p>
          <w:p>
            <w:pPr>
              <w:pStyle w:val="Normal"/>
              <w:spacing w:lineRule="atLeast" w:line="330" w:before="0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Los trabajos que no cumplan alguno de los requisitos especificados en estas bases no entrarán en concurso.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es-ES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. La presentación de obras a este certamen supone por parte de los autores la plena e íntegra aceptación de las presentes bases.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Sevilla, 20 de octubre de 2025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>La Junta Directiva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333333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s-ES"/>
        </w:rPr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right"/>
      <w:rPr>
        <w:rFonts w:ascii="Eras Medium ITC" w:hAnsi="Eras Medium ITC" w:cs="Eras Medium IT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865</wp:posOffset>
          </wp:positionH>
          <wp:positionV relativeFrom="paragraph">
            <wp:posOffset>-309245</wp:posOffset>
          </wp:positionV>
          <wp:extent cx="344805" cy="6229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58" r="-10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Medium ITC" w:ascii="Eras Medium ITC" w:hAnsi="Eras Medium ITC"/>
        <w:b/>
        <w:sz w:val="20"/>
        <w:szCs w:val="20"/>
      </w:rPr>
      <w:t xml:space="preserve">Nota de Prensa </w:t>
    </w:r>
  </w:p>
  <w:p>
    <w:pPr>
      <w:pStyle w:val="Normal"/>
      <w:spacing w:lineRule="auto" w:line="240" w:before="0" w:after="60"/>
      <w:jc w:val="right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  <w:t>Jefa de Prensa, Marián Campra</w:t>
    </w:r>
  </w:p>
  <w:p>
    <w:pPr>
      <w:pStyle w:val="Normal"/>
      <w:spacing w:lineRule="auto" w:line="240" w:before="0" w:after="60"/>
      <w:jc w:val="right"/>
      <w:rPr>
        <w:rFonts w:ascii="Eras Medium ITC" w:hAnsi="Eras Medium ITC" w:cs="Eras Medium ITC"/>
        <w:sz w:val="20"/>
        <w:szCs w:val="20"/>
      </w:rPr>
    </w:pPr>
    <w:r>
      <w:rPr>
        <w:rFonts w:cs="Eras Medium ITC" w:ascii="Eras Medium ITC" w:hAnsi="Eras Medium ITC"/>
        <w:sz w:val="20"/>
        <w:szCs w:val="20"/>
      </w:rPr>
      <w:t>679 10 99 39</w:t>
    </w:r>
  </w:p>
  <w:p>
    <w:pPr>
      <w:pStyle w:val="Normal"/>
      <w:spacing w:lineRule="auto" w:line="240" w:before="0" w:after="60"/>
      <w:rPr>
        <w:rFonts w:ascii="Eras Medium ITC" w:hAnsi="Eras Medium ITC" w:cs="Eras Medium ITC"/>
        <w:sz w:val="16"/>
        <w:szCs w:val="16"/>
      </w:rPr>
    </w:pPr>
    <w:r>
      <w:rPr>
        <w:rFonts w:cs="Eras Medium ITC" w:ascii="Eras Medium ITC" w:hAnsi="Eras Medium ITC"/>
        <w:b/>
        <w:sz w:val="20"/>
        <w:szCs w:val="20"/>
      </w:rPr>
      <w:t>LAR GALLEGO SEVILLA</w:t>
    </w:r>
    <w:r>
      <w:rPr>
        <w:rFonts w:cs="Eras Medium ITC" w:ascii="Eras Medium ITC" w:hAnsi="Eras Medium ITC"/>
        <w:sz w:val="20"/>
        <w:szCs w:val="20"/>
      </w:rPr>
      <w:t xml:space="preserve">    </w:t>
      <w:tab/>
      <w:tab/>
      <w:t xml:space="preserve">                                                   </w:t>
    </w:r>
    <w:hyperlink r:id="rId2">
      <w:r>
        <w:rPr>
          <w:rStyle w:val="InternetLink"/>
          <w:rFonts w:cs="Eras Medium ITC" w:ascii="Eras Medium ITC" w:hAnsi="Eras Medium ITC"/>
          <w:sz w:val="20"/>
          <w:szCs w:val="20"/>
        </w:rPr>
        <w:t>mariancampra@gmail.com</w:t>
      </w:r>
    </w:hyperlink>
    <w:r>
      <w:rPr>
        <w:rFonts w:cs="Eras Medium ITC" w:ascii="Eras Medium ITC" w:hAnsi="Eras Medium ITC"/>
        <w:sz w:val="16"/>
        <w:szCs w:val="16"/>
      </w:rPr>
      <w:t xml:space="preserve">                                   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both"/>
      <w:rPr>
        <w:rFonts w:ascii="Times New Roman" w:hAnsi="Times New Roman" w:cs="Times New Roman"/>
        <w:kern w:val="2"/>
        <w:sz w:val="24"/>
        <w:szCs w:val="24"/>
      </w:rPr>
    </w:pPr>
    <w:r>
      <w:rPr>
        <w:rFonts w:cs="Times New Roman" w:ascii="Times New Roman" w:hAnsi="Times New Roman"/>
        <w:kern w:val="2"/>
        <w:sz w:val="24"/>
        <w:szCs w:val="24"/>
      </w:rPr>
    </w:r>
  </w:p>
  <w:p>
    <w:pPr>
      <w:pStyle w:val="Header"/>
      <w:rPr>
        <w:rFonts w:ascii="Times New Roman" w:hAnsi="Times New Roman" w:cs="Times New Roman"/>
        <w:kern w:val="2"/>
        <w:sz w:val="24"/>
        <w:szCs w:val="24"/>
      </w:rPr>
    </w:pPr>
    <w:r>
      <w:rPr>
        <w:rFonts w:cs="Times New Roman" w:ascii="Times New Roman" w:hAnsi="Times New Roman"/>
        <w:kern w:val="2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amenrelatoscortos@largallegosevill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iancamp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Marián</dc:creator>
  <dc:description/>
  <cp:keywords/>
  <dc:language>en-US</dc:language>
  <cp:lastModifiedBy>Espe Espe</cp:lastModifiedBy>
  <cp:lastPrinted>2017-03-07T12:51:00Z</cp:lastPrinted>
  <dcterms:modified xsi:type="dcterms:W3CDTF">2025-10-20T08:25:00Z</dcterms:modified>
  <cp:revision>3</cp:revision>
  <dc:subject/>
  <dc:title/>
</cp:coreProperties>
</file>